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93-2112/2025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6897-37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color w:val="000000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город Нижневартовск</w:t>
        <w:tab/>
        <w:tab/>
        <w:tab/>
        <w:tab/>
        <w:tab/>
        <w:t xml:space="preserve">                                  12 августа 2025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color w:val="FF0000"/>
        </w:rPr>
      </w:pPr>
      <w:r>
        <w:rPr>
          <w:color w:val="000099"/>
        </w:rPr>
        <w:t>Куликова Дмитрия Витальевича</w:t>
      </w:r>
      <w:r>
        <w:rPr/>
        <w:t xml:space="preserve">, … года рождения, уроженца …, работающего в ООО «МекамиКРС» помощником бурильщика, зарегистрированного и проживающего по адресу: …, </w:t>
      </w:r>
      <w:r>
        <w:rPr>
          <w:color w:val="FF0000"/>
        </w:rPr>
        <w:t>паспорт серии …,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Куликов Д.В., являясь лицом, в отношении которого установлен административный надзор в соответствии с решением Сургутского городского суда ХМАО – Югры от 16 ноября 2020 года, нарушил ограничения, возложенные судом, а именно в период с 22 час. 00 мин. 08.08.2025 до 06 час. 00 мин. 09.08.2025 отсутствовал по месту проживания, по адресу: …, тем самым допустил повторное в течении одного года совершение административного правонарушения, предусмотренного ч. 1 ст. 19.24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и рассмотрении административного дела Куликов Д.В. </w:t>
      </w:r>
      <w:r>
        <w:rPr>
          <w:bCs/>
          <w:color w:val="000000"/>
        </w:rPr>
        <w:t>факт совершения правонарушения при указанных обстоятельствах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Мировой судья, выслушав Куликова Д.В.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86 № 285827 по делу об административном правонарушении от 11.08.2025. Процессуальные права, предусмотренные ст. 25.1 </w:t>
      </w:r>
      <w:r>
        <w:rPr>
          <w:color w:val="000000"/>
        </w:rPr>
        <w:t>Кодекса РФ об АП</w:t>
      </w:r>
      <w:r>
        <w:rPr/>
        <w:t xml:space="preserve">, а также возможность не свидетельствовать против себя (ст. 51 Конституции РФ) Куликову Д.В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пом. УУП ОУУПиПДН УМВД России по г. Нижневартовску;</w:t>
      </w:r>
    </w:p>
    <w:p>
      <w:pPr>
        <w:pStyle w:val="Normal"/>
        <w:ind w:firstLine="567"/>
        <w:jc w:val="both"/>
        <w:rPr/>
      </w:pPr>
      <w:r>
        <w:rPr/>
        <w:t>акт посещения поднадзорного лица по месту жительства или пребывания от 08.08.2025;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№ 282422 от 27.01.2025 о назначении наказания Куликову Д.В. по ч. 1 ст. 19.24 </w:t>
      </w:r>
      <w:r>
        <w:rPr>
          <w:color w:val="000000"/>
        </w:rPr>
        <w:t>Кодекса РФ об АП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объяснение Куликова Д.В. от 12.08.2025;</w:t>
      </w:r>
    </w:p>
    <w:p>
      <w:pPr>
        <w:pStyle w:val="Normal"/>
        <w:ind w:firstLine="567"/>
        <w:jc w:val="both"/>
        <w:rPr/>
      </w:pPr>
      <w:r>
        <w:rPr/>
        <w:t>копию графика прибытия поднадзорного лица на регистрацию от 25.01.2021;</w:t>
      </w:r>
    </w:p>
    <w:p>
      <w:pPr>
        <w:pStyle w:val="Normal"/>
        <w:ind w:firstLine="567"/>
        <w:jc w:val="both"/>
        <w:rPr/>
      </w:pPr>
      <w:r>
        <w:rPr/>
        <w:t>копию решения Сургутского городского суда ХМАО - Югры от 16.11.2020 об установлении в отношении Куликова Д.В. административного надзора;</w:t>
      </w:r>
    </w:p>
    <w:p>
      <w:pPr>
        <w:pStyle w:val="Normal"/>
        <w:ind w:firstLine="567"/>
        <w:jc w:val="both"/>
        <w:rPr/>
      </w:pPr>
      <w:r>
        <w:rPr/>
        <w:t>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5.01.2021;</w:t>
      </w:r>
    </w:p>
    <w:p>
      <w:pPr>
        <w:pStyle w:val="Normal"/>
        <w:ind w:firstLine="567"/>
        <w:jc w:val="both"/>
        <w:rPr/>
      </w:pPr>
      <w:r>
        <w:rPr/>
        <w:t>справку на физическое лиц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3 ст. 19.24 </w:t>
      </w:r>
      <w:r>
        <w:rPr>
          <w:bCs/>
        </w:rPr>
        <w:t xml:space="preserve">Кодекса РФ об </w:t>
      </w:r>
      <w:r>
        <w:rPr/>
        <w:t xml:space="preserve">АП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влечет </w:t>
      </w:r>
      <w:r>
        <w:rPr>
          <w:color w:val="000000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</w:rPr>
        <w:instrText xml:space="preserve"> HYPERLINK "http://base.garant.ru/12125267/19/" \l "block_19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9.24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 xml:space="preserve">Кодекса РФ об </w:t>
      </w:r>
      <w:r>
        <w:rPr/>
        <w:t>АП</w:t>
      </w:r>
      <w:r>
        <w:rPr>
          <w:color w:val="000000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Объективная сторона административного правонарушения по ст. 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 1 ст. 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 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 2 ст. 19.24 КоАП РФ); в) повторном в течение одного года совершение административного правонарушения, предусмотренного ч. 1 ст. 19.24 КоАП РФ, если эти действия (бездействие) не содержат уголовно наказуемого деяния (ч. 3 ст. 19.24 КоАП РФ)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06.04.2011 N 64-ФЗ "Об административном надзоре за лицами, освобожденными из мест лишения свободы" (далее - Закон N 64-ФЗ) временных ограничений его прав и свобод, а также за выполнением им обязанностей, предусмотренных Законом N 64-ФЗ (п. 1 ст. 1 Закона N 64-ФЗ)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Согласно ч. 1 ст. 4 Закона N 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-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 xml:space="preserve">При решении вопроса о квалификации действий лица по ч. 3 ст. 19.24 Кодекса РФ об АП необходимо руководствоваться определением повторности, которое дано в п. 2 ч. 1 ст. 4.3 КоАП РФ. 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Согласно п. 2 ч. 1 ст. 4.3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декса РФ об АП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В силу ст. 4.6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Таким образом, положения ч. 3 ст. 19.24 Кодекса РФ об АП необходимо рассматривать во взаимосвязи с п. 2 ч. 1 ст. 4.3 и ст. 4.6 Кодекса РФ об АП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тановлением по делу об административном правонарушении № 282422 от 27.01.2025 Куликов Д.В. признан виновным в совершении административного правонарушения, предусмотренного ч. 1 ст. 19.24 Кодекса РФ об АП, назначено наказание в виде штрафа в размере 1 000 рублей. Постановление вступило в законную силу 07.02.202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итывая, что </w:t>
      </w:r>
      <w:r>
        <w:rPr/>
        <w:t>Куликов Д.В</w:t>
      </w:r>
      <w:r>
        <w:rPr>
          <w:color w:val="000000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Куликова Д.В. в совершении административного правонарушения, предусмотренного ч. 3 ст. 19.24 </w:t>
      </w:r>
      <w:r>
        <w:rPr>
          <w:bCs/>
        </w:rPr>
        <w:t xml:space="preserve">Кодекса РФ об </w:t>
      </w:r>
      <w:r>
        <w:rPr/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каких – либо смягчающих и отягчающих административную ответственность обстоятельств, предусмотренных ст. ст. 4.2, 4.3 Кодекса РФ об АП, и считает необходимым,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000099"/>
        </w:rPr>
        <w:t>Куликова Дмитрия Виталье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0 (тридцать) часов.   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